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9780</wp:posOffset>
            </wp:positionH>
            <wp:positionV relativeFrom="paragraph">
              <wp:posOffset>-518795</wp:posOffset>
            </wp:positionV>
            <wp:extent cx="125412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Texas History – 7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grade – 2015-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Mark Ander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Mark.Anderson@fortbendisd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onference: 2:20-2:50 p.m. daily or e-mail for an appointment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1925</wp:posOffset>
                </wp:positionV>
                <wp:extent cx="2971800" cy="269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9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ding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sts/Projects 50%</w:t>
                            </w:r>
                            <w:r>
                              <w:rPr/>
                              <w:t xml:space="preserve"> -- At least three major grades will be given during the nine wee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It is district policy for students who score below a 70 on a test to attend a tutorial and then retest for a grade not exceeding an 8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izzes/Classwork/, etc 50%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 There will b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t least four daily grades every grading cycle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announced quizzes can occur at any time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ading quizzes are open book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2.3pt;mso-wrap-distance-left:9.05pt;mso-wrap-distance-right:9.05pt;mso-wrap-distance-top:0pt;mso-wrap-distance-bottom:0pt;margin-top:12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ding Poli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ests/Projects 50%</w:t>
                      </w:r>
                      <w:r>
                        <w:rPr/>
                        <w:t xml:space="preserve"> -- At least three major grades will be given during the nine wee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It is district policy for students who score below a 70 on a test to attend a tutorial and then retest for a grade not exceeding an 8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Quizzes/Classwork/, etc 50%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 There will b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t least four daily grades every grading cycle.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nannounced quizzes can occur at any time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eading quizzes are open book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-27940</wp:posOffset>
                </wp:positionV>
                <wp:extent cx="3276600" cy="221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13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uto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utorials will be offered every </w:t>
                            </w:r>
                            <w:r>
                              <w:rPr/>
                              <w:t xml:space="preserve">Wednesday </w:t>
                            </w:r>
                            <w:r>
                              <w:rPr>
                                <w:b w:val="false"/>
                              </w:rPr>
                              <w:t>from 8:15-8:45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if needed. The sessions are to help students having difficulty with specific skills or assignments or make-up for absences. In order for tutorials to be useful, students need to come prepared with specific questions. They will be expected to be on time (8:15 AM and no later than 8:30AM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74.3pt;mso-wrap-distance-left:9.05pt;mso-wrap-distance-right:9.05pt;mso-wrap-distance-top:0pt;mso-wrap-distance-bottom:0pt;margin-top:-2.2pt;mso-position-vertical-relative:text;margin-left:234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uto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Tutorials will be offered every </w:t>
                      </w:r>
                      <w:r>
                        <w:rPr/>
                        <w:t xml:space="preserve">Wednesday </w:t>
                      </w:r>
                      <w:r>
                        <w:rPr>
                          <w:b w:val="false"/>
                        </w:rPr>
                        <w:t>from 8:15-8:45am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if needed. The sessions are to help students having difficulty with specific skills or assignments or make-up for absences. In order for tutorials to be useful, students need to come prepared with specific questions. They will be expected to be on time (8:15 AM and no later than 8:30AM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7825</wp:posOffset>
            </wp:positionH>
            <wp:positionV relativeFrom="paragraph">
              <wp:posOffset>4643120</wp:posOffset>
            </wp:positionV>
            <wp:extent cx="1743075" cy="1394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551430</wp:posOffset>
                </wp:positionV>
                <wp:extent cx="36195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xpectation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Be ready, responsible, and respecta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Let’s have a great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85pt;height:105pt;mso-wrap-distance-left:9.05pt;mso-wrap-distance-right:9.05pt;mso-wrap-distance-top:0pt;mso-wrap-distance-bottom:0pt;margin-top:200.9pt;mso-position-vertical-relative:text;margin-left:23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xpectations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Be ready, responsible, and respectable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Let’s have a great year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1525</wp:posOffset>
                </wp:positionH>
                <wp:positionV relativeFrom="paragraph">
                  <wp:posOffset>749300</wp:posOffset>
                </wp:positionV>
                <wp:extent cx="2971800" cy="1143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te Work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ay – 10 points dedu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ay – 20 points dedu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ay – 30 points deduc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After 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ay - teacher discre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59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te Work Poli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day – 10 points deduc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day – 20 points deduc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day – 30 points deduc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After 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day - teacher discre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0</wp:posOffset>
                </wp:positionV>
                <wp:extent cx="2697480" cy="1320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380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ators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spect themsel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spect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spect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3.95pt;mso-wrap-distance-left:9.05pt;mso-wrap-distance-right:9.05pt;mso-wrap-distance-top:0pt;mso-wrap-distance-bottom:0pt;margin-top:5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380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ators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spect themsel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spect oth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spec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3120</wp:posOffset>
                </wp:positionH>
                <wp:positionV relativeFrom="paragraph">
                  <wp:posOffset>2424430</wp:posOffset>
                </wp:positionV>
                <wp:extent cx="2980690" cy="1951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-Up Wor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s are responsible</w:t>
                            </w:r>
                            <w:r>
                              <w:rPr/>
                              <w:t xml:space="preserve"> for obtaining and completing all notes and make-up work when absent.  See the Student </w:t>
                            </w:r>
                            <w:r>
                              <w:rPr>
                                <w:b/>
                              </w:rPr>
                              <w:t>Handbook</w:t>
                            </w:r>
                            <w:r>
                              <w:rPr/>
                              <w:t xml:space="preserve"> for turn-in policy. After the make-up time expires, the students will be given the same options under the late work policy above. Test make-up must be done during tutorial or appoint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190.9pt;mso-position-vertical-relative:text;margin-left:-65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ke-Up Work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udents are responsible</w:t>
                      </w:r>
                      <w:r>
                        <w:rPr/>
                        <w:t xml:space="preserve"> for obtaining and completing all notes and make-up work when absent.  See the Student </w:t>
                      </w:r>
                      <w:r>
                        <w:rPr>
                          <w:b/>
                        </w:rPr>
                        <w:t>Handbook</w:t>
                      </w:r>
                      <w:r>
                        <w:rPr/>
                        <w:t xml:space="preserve"> for turn-in policy. After the make-up time expires, the students will be given the same options under the late work policy above. Test make-up must be done during tutorial or appoin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4510405</wp:posOffset>
                </wp:positionV>
                <wp:extent cx="27520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I am looking forward to an exciting year and to prepare you for your passage to eighth grade and high schoo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Ms. Clinksc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355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I am looking forward to an exciting year and to prepare you for your passage to eighth grade and high school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Ms. Clinks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4586605</wp:posOffset>
                </wp:positionV>
                <wp:extent cx="2180590" cy="1380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Hind sight is 20/20; learn from our past and improve our futur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Learning and understanding our history is the key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361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Hind sight is 20/20; learn from our past and improve our futur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Learning and understanding our history is the key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-615315</wp:posOffset>
                </wp:positionV>
                <wp:extent cx="3028950" cy="2082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utorial Schedu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: 4:00-5:00 p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: 8:15 – 8:45 a. 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ake-up work/test maybe complet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7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HD tutorial held in the school library on Wednesday 4:00-5: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164pt;mso-wrap-distance-left:9.05pt;mso-wrap-distance-right:9.05pt;mso-wrap-distance-top:0pt;mso-wrap-distance-bottom:0pt;margin-top:-48.4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utorial Schedu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: 4:00-5:00 p.m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: 8:15 – 8:45 a. m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Make-up work/test maybe complete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7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NHD tutorial held in the school library on Wednesday 4:00-5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3575</wp:posOffset>
                </wp:positionH>
                <wp:positionV relativeFrom="paragraph">
                  <wp:posOffset>-334010</wp:posOffset>
                </wp:positionV>
                <wp:extent cx="3628390" cy="1647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me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Student’s homework will var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Home work will be done using the online textboo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This is accessible through the websi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connected.mcgraw-hill.com</w:t>
                              </w:r>
                            </w:hyperlink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user id-FBISD******(lunch#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assword-FBISD******(lunch#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29.7pt;mso-wrap-distance-left:9.05pt;mso-wrap-distance-right:9.05pt;mso-wrap-distance-top:0pt;mso-wrap-distance-bottom:0pt;margin-top:-26.3pt;mso-position-vertical-relative:text;margin-left:-5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ome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Student’s homework will vary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Home work will be done using the online textbook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This is accessible through the website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hyperlink r:id="rId8">
                        <w:r>
                          <w:rPr>
                            <w:rStyle w:val="InternetLink"/>
                          </w:rPr>
                          <w:t>www.connected.mcgraw-hill.com</w:t>
                        </w:r>
                      </w:hyperlink>
                      <w:r>
                        <w:rPr>
                          <w:rFonts w:cs="Century Schoolbook" w:ascii="Century Schoolbook" w:hAnsi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user id-FBISD******(lunch#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password-FBISD******(lunch#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ix flags that have flown over Tex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3813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ags during the Texas Rev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62250" cy="27622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</w:rPr>
        <w:t xml:space="preserve">                   </w:t>
      </w:r>
    </w:p>
    <w:sectPr>
      <w:type w:val="nextPage"/>
      <w:pgSz w:w="12240" w:h="15840"/>
      <w:pgMar w:left="1728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.Anderson@fortbendisd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connected.mcgraw-hill.com/" TargetMode="External"/><Relationship Id="rId8" Type="http://schemas.openxmlformats.org/officeDocument/2006/relationships/hyperlink" Target="http://www.connected.mcgraw-hill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25:00Z</dcterms:created>
  <dc:creator>MCJH</dc:creator>
  <dc:description/>
  <cp:keywords/>
  <dc:language>en-US</dc:language>
  <cp:lastModifiedBy>Anderson, Mark</cp:lastModifiedBy>
  <cp:lastPrinted>2015-09-01T14:15:00Z</cp:lastPrinted>
  <dcterms:modified xsi:type="dcterms:W3CDTF">2015-11-19T20:29:00Z</dcterms:modified>
  <cp:revision>3</cp:revision>
  <dc:subject/>
  <dc:title> </dc:title>
</cp:coreProperties>
</file>